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ЕСПЕЧЕНИЯ ПОЖАРНОЙ БЕЗОПАСНОСТИ ИМУЩЕСТВА, НАХОДЯЩЕГОСЯ В МУНИЦИПАЛЬНОЙ СОБСТВЕННОСТИ АДМИНИСТРАЦ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ЛЬШЕКАРАЙСКОГО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bookmarkStart w:id="0" w:name="_GoBack"/>
      <w:bookmarkEnd w:id="0"/>
      <w:r>
        <w:rPr>
          <w:sz w:val="26"/>
          <w:szCs w:val="26"/>
        </w:rPr>
        <w:t>2015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необходимых условий для сохранения имущества, находящегося в муниципальной собственности  администрации Большекарайского муниципального образования и уменьшения размера материальных потерь от ог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СУЩНОСТЬ ПРОБЛЕ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 </w:t>
      </w:r>
      <w:r>
        <w:rPr>
          <w:color w:val="FF0000"/>
          <w:sz w:val="28"/>
          <w:szCs w:val="28"/>
        </w:rPr>
        <w:t xml:space="preserve">программы «Обеспечение пожарной безопасности </w:t>
      </w:r>
      <w:r>
        <w:rPr>
          <w:sz w:val="28"/>
          <w:szCs w:val="28"/>
        </w:rPr>
        <w:t xml:space="preserve">имущества, находящегося в муниципальной собственности администрации </w:t>
      </w:r>
      <w:r>
        <w:rPr>
          <w:color w:val="FF0000"/>
          <w:sz w:val="28"/>
          <w:szCs w:val="28"/>
        </w:rPr>
        <w:t>Большекарайского муниципального образования на 2015 год»</w:t>
      </w:r>
      <w:r>
        <w:rPr>
          <w:sz w:val="28"/>
          <w:szCs w:val="28"/>
        </w:rPr>
        <w:t xml:space="preserve">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ровень противопожарной защиты имущества, находящегося в муниципальной собственности администрации Большекарайскогго муниципального образования не в полной мере отвечает требованиям пожарной безопасности. Несмотря на снижение количества пожаров обстановка с пожарами остается слож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средств правового, материально-технического, финансового, социального характера «Программы обеспечения пожарной безопасности имущества, находящегося в муниципальной собственности администрации Большекарайского муниципального образования на 2015 год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имущества, находящегося в муниципальной собственности администрации Болшекарай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ЖИДАЕМЫЕ КОНЕЧНЫЕ РЕЗУЛЬТАТЫ И ЭФФЕКТИВ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инансирование программы "Пожарная безопасность имущества, находящегося в муниципальной собственности администрации Большекарайского муниципального образования на  2015 год" и полная реализация предусмотренных ею мероприятий позволит в 2015 году повысить уровень противопожарной защиты населенных пунктов,  что позитивно повлияет на эффективность региональной системы обеспечения пожарной безопасности имущества, находящегося в муниципальной собственности органов местного самоуправления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ИНАНСОВОЕ ОБЕСПЕЧЕНИЕ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мероприятий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- администрация Большекарай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реализацией Программы – администрация Большекарай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 И КОНТРО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ХОДОМ ЕЕ ВЫПОЛ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2126"/>
        <w:gridCol w:w="1560"/>
        <w:gridCol w:w="1416"/>
        <w:gridCol w:w="1134"/>
        <w:gridCol w:w="1134"/>
        <w:gridCol w:w="1418"/>
        <w:gridCol w:w="991"/>
      </w:tblGrid>
      <w:tr>
        <w:trPr>
          <w:tblHeader w:val="true"/>
          <w:trHeight w:val="3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чень улиц, жилых домов, объек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нансирование, тыс.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  <w:tab w:val="center" w:pos="1707" w:leader="none"/>
              </w:tabs>
              <w:rPr/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ведение косметического ремонта  здания пожарного депо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. Больш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арай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обретение колонки пожарной  КП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. Больш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арай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5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сего    запланировано    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1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денежных средств на выполнение программ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ерно: и.о.зам.главы администрации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Большекарайского  МО                                              В.В.Ши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3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403a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403a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25</Words>
  <Characters>4136</Characters>
  <CharactersWithSpaces>485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01:00Z</dcterms:created>
  <dc:creator>masukoff@rambler.ru</dc:creator>
  <dc:description/>
  <dc:language>en-US</dc:language>
  <cp:lastModifiedBy>USER</cp:lastModifiedBy>
  <dcterms:modified xsi:type="dcterms:W3CDTF">2016-02-1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